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郑州公益慈善组织能力建设培训报名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720"/>
        <w:gridCol w:w="900"/>
        <w:gridCol w:w="540"/>
        <w:gridCol w:w="929"/>
        <w:gridCol w:w="1425"/>
      </w:tblGrid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姓    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E-mail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QQ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简历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47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机构简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见附页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hyperlink r:id="rId2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直接将此电子档发邮件至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zzcszh@163.com</w:t>
        </w:r>
      </w:hyperlink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2;&#25509;&#23558;&#27492;&#30005;&#23376;&#26723;&#21457;&#37038;&#20214;&#33267;zzcsz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11T03:17:30Z</dcterms:modified>
  <cp:revision>2</cp:revision>
  <dc:subject/>
  <dc:title>2014郑州公益慈善组织能力建设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