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三届“郑州慈善大奖”最具爱心捐赠企业候选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900"/>
        <w:gridCol w:w="540"/>
        <w:gridCol w:w="180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（盖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网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主要爱心事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279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5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  <w:tr>
        <w:trPr>
          <w:trHeight w:val="263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委会审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可复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2:00Z</dcterms:created>
  <dc:creator>China User</dc:creator>
  <dc:description/>
  <cp:keywords/>
  <dc:language>en-US</dc:language>
  <cp:lastModifiedBy>User</cp:lastModifiedBy>
  <dcterms:modified xsi:type="dcterms:W3CDTF">2015-09-28T06:5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