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届“郑州慈善大奖”最具影响力慈善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候选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080"/>
        <w:gridCol w:w="1260"/>
        <w:gridCol w:w="540"/>
        <w:gridCol w:w="720"/>
        <w:gridCol w:w="162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单位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益地（人群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状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可附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 日                </w:t>
            </w:r>
          </w:p>
        </w:tc>
      </w:tr>
      <w:tr>
        <w:trPr>
          <w:trHeight w:val="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6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类型指助学、助医、助残、助困等。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状态指已经实施、正在实施两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