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届“郑州慈善大奖”最具爱心捐赠企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候选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080"/>
        <w:gridCol w:w="900"/>
        <w:gridCol w:w="540"/>
        <w:gridCol w:w="180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（盖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网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爱心事迹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可附页）</w:t>
            </w:r>
          </w:p>
        </w:tc>
      </w:tr>
      <w:tr>
        <w:trPr>
          <w:trHeight w:val="279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意见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05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  <w:tr>
        <w:trPr>
          <w:trHeight w:val="263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委会审定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表可复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8T03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