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eastAsia="zh-CN"/>
        </w:rPr>
        <w:t>优秀慈善基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基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基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