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抗“疫”工作慈善先进乡镇（街道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抗“疫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爱心事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6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